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024 CVGRC AWARDS APPLICATION</w:t>
      </w:r>
    </w:p>
    <w:p>
      <w:pPr>
        <w:pStyle w:val="Preformatted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reformatte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Name: ____________________________Telephone: _____________________Email:  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g/Bitch’s registered name: 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*Include all titles earned </w:t>
      </w:r>
      <w:r>
        <w:rPr>
          <w:rFonts w:cs="Times New Roman" w:ascii="Times New Roman" w:hAnsi="Times New Roman"/>
          <w:color w:val="FF0000"/>
          <w:sz w:val="22"/>
          <w:szCs w:val="22"/>
        </w:rPr>
        <w:t>prior to this year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ll Name:</w:t>
      </w:r>
    </w:p>
    <w:p>
      <w:pPr>
        <w:pStyle w:val="Heading1"/>
        <w:rPr/>
      </w:pPr>
      <w:r>
        <w:rPr/>
        <w:t>ANNUAL AWARDS;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s earned 2024, include date to be included on award plaque- use the back if needed, name of show not needed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VERSATILITY AWARD:</w:t>
      </w:r>
    </w:p>
    <w:p>
      <w:pPr>
        <w:pStyle w:val="Preformatted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ed Qualification and dates earned: 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dience Qualification and dates earned: 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Field Qualification and dates earned: 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ERFORMANCE VERSATILITY AND PERFORMANCE VERSATILITY EXCELLENT AWARD:</w:t>
      </w:r>
    </w:p>
    <w:p>
      <w:pPr>
        <w:pStyle w:val="Preformatted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Obedience Area titles and points: _____________________________________________________________________</w:t>
        <w:tab/>
        <w:tab/>
        <w:tab/>
        <w:tab/>
        <w:tab/>
        <w:tab/>
        <w:tab/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 Area titles and points: __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PECIAL AWARDS:</w:t>
      </w:r>
      <w:r>
        <w:rPr>
          <w:rFonts w:cs="Times New Roman" w:ascii="Times New Roman" w:hAnsi="Times New Roman"/>
          <w:sz w:val="22"/>
          <w:szCs w:val="22"/>
        </w:rPr>
        <w:t xml:space="preserve"> (circle the award applied for):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Dorothy Prohaska Owner/Handler - points:  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Memorial Trophy - points:       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ld 'N' Point Breeders Excellence Award- points:  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ember/dog team: 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One Ash High Point Puppy Dog Award – points: 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One Ash High Point Puppy Bitch Award – points: ________________________________________________________</w:t>
      </w:r>
    </w:p>
    <w:p>
      <w:pPr>
        <w:pStyle w:val="Preformatted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air High Scoring Obedience Award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:     </w:t>
      </w:r>
      <w:r>
        <w:rPr>
          <w:rFonts w:cs="Times New Roman" w:ascii="Times New Roman" w:hAnsi="Times New Roman"/>
          <w:sz w:val="22"/>
          <w:szCs w:val="22"/>
        </w:rPr>
        <w:t>List your five highest scores: 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ympic High Score Obedience Award: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your five highest scores: ____________________________________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>Zolotia All-Round Challenge Trophy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: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ed points: _________________________ Obedience points: ________________Field points:___________________ </w:t>
      </w:r>
    </w:p>
    <w:p>
      <w:pPr>
        <w:pStyle w:val="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*DEADLINE: This application MUST be returned no later than June 23, 2025.</w:t>
      </w:r>
    </w:p>
    <w:p>
      <w:pPr>
        <w:pStyle w:val="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mail information if you can or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rint clearly</w:t>
      </w:r>
      <w:r>
        <w:rPr>
          <w:rFonts w:cs="Times New Roman" w:ascii="Times New Roman" w:hAnsi="Times New Roman"/>
          <w:b/>
          <w:sz w:val="22"/>
          <w:szCs w:val="22"/>
        </w:rPr>
        <w:t xml:space="preserve">!, thank you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ail 4x6 horizontal photo to be mounted on award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end or email application to:</w:t>
      </w:r>
      <w:r>
        <w:rPr>
          <w:b/>
          <w:sz w:val="22"/>
          <w:szCs w:val="22"/>
        </w:rPr>
        <w:t xml:space="preserve"> </w:t>
        <w:tab/>
        <w:tab/>
        <w:t>Kathy Koenig</w:t>
        <w:tab/>
        <w:tab/>
        <w:t xml:space="preserve"> 5132 E. Farnhurst Rd. Lyndhurst, OH 44124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GoldenFan61@gmail.com</w:t>
      </w:r>
      <w:r>
        <w:rPr>
          <w:sz w:val="24"/>
          <w:szCs w:val="24"/>
        </w:rPr>
        <w:tab/>
        <w:t xml:space="preserve">  216-299-4319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43:00Z</dcterms:created>
  <dc:creator>Tara Perby</dc:creator>
  <dc:description/>
  <cp:keywords/>
  <dc:language>en-US</dc:language>
  <cp:lastModifiedBy>Kathryn A Koenig</cp:lastModifiedBy>
  <cp:lastPrinted>2012-10-29T13:20:00Z</cp:lastPrinted>
  <dcterms:modified xsi:type="dcterms:W3CDTF">2025-06-04T21:43:00Z</dcterms:modified>
  <cp:revision>2</cp:revision>
  <dc:subject/>
  <dc:title>ZOLOTIA ALL-ROUND CHALLENGE TROPHY: Offered by CVGRC and Zolotia Kennels to encourage year-round achievement in all areas - field, obedience, and breed - at AKC licensed shows, trials, and tests and GRCA sanctioned field events</dc:title>
</cp:coreProperties>
</file>